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7399"/>
      </w:tblGrid>
      <w:tr>
        <w:trPr>
          <w:trHeight w:val="1976" w:hRule="atLeast"/>
        </w:trPr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00200</wp:posOffset>
                      </wp:positionV>
                      <wp:extent cx="612013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6pt" to="478.35pt,12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25880" cy="1318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9" w:type="dxa"/>
            <w:tcBorders/>
          </w:tcPr>
          <w:p>
            <w:pPr>
              <w:pStyle w:val="TextBody"/>
              <w:rPr/>
            </w:pPr>
            <w:r>
              <w:rPr/>
              <w:t>Burgenländischer</w:t>
            </w:r>
          </w:p>
          <w:p>
            <w:pPr>
              <w:pStyle w:val="TextBody"/>
              <w:rPr/>
            </w:pPr>
            <w:r>
              <w:rPr/>
              <w:t>Sportschützen-Landesverband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R: 747 656 223</w:t>
            </w:r>
          </w:p>
          <w:p>
            <w:pPr>
              <w:pStyle w:val="Heading1"/>
              <w:rPr/>
            </w:pPr>
            <w:r>
              <w:rPr/>
              <w:t>Franz Huber, Landessportleiter KK</w:t>
            </w:r>
          </w:p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  <w:t>7203 Wiesen, Frohsdorferstraße 49</w:t>
            </w:r>
          </w:p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  <w:t>Tel.: 0664/5218312, E-Mail: willi.bogner@radel-hahn.at</w:t>
            </w:r>
          </w:p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918"/>
        <w:gridCol w:w="2713"/>
        <w:gridCol w:w="732"/>
        <w:gridCol w:w="885"/>
        <w:gridCol w:w="1125"/>
        <w:gridCol w:w="160"/>
        <w:gridCol w:w="3"/>
      </w:tblGrid>
      <w:tr>
        <w:trPr>
          <w:trHeight w:val="40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andesmeisterschaft 2007 </w:t>
            </w:r>
          </w:p>
        </w:tc>
      </w:tr>
      <w:tr>
        <w:trPr>
          <w:trHeight w:val="360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rgebnisse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Jugend 40 Schuss aufgelegt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iel Pascal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Frauenkirch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Junioren 60 Schuss liegend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r Yvonne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zer Christoph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Breitenbrun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dl Niklas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Breitenbrun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Männer 60 Schuss liegend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le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Norber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Frauenkirch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er Wilhelm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ner Rober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Breitenbrun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r Günter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Männer 40 Schuss stehend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Norber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Frauenkirch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r Günter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er Wilhelm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r Yvonne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ner Rober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Breitenbrun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Männer 40 Schuss kniend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er Wilhelm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r Yvonne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Norber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Frauenkirch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r Günter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ner Rober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Breitenbrun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Männer 3x40 Schuss 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Norber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Frauenkirch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er Wilhelm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r Yvonne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r Günter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ner Rober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Breitenbrun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enioren I 60 Schuss liegend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Josef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Frauenkirch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ner Konrad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Frauenkirch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mer Karl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Breitenbrun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ffrian Anton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Frauenkirch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enioren I 2x30 Schuss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Josef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Frauenkirch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ner Konrad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Frauenkirch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ppelwein Ot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mer Karl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Breitenbrun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hlawek Günter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Lackendorf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enioren II 60 Schuss liegend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ppelwein Ot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cker Friedrich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Lackendorf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hlawek Günter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Lackendorf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 Franz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 Eisenstad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enioren III 40 Schuss sitzend aufgelegt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r Rudolf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Wies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hrmann Alois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 Eisenstad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z Michael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Lackendorf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inger Rudolf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Lackendorf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ndesmeisterschaft 20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rgebnisse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SV Frauenkirche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Josef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Norber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ner Konrad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SV Wiesen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er Wilhelm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ppelwein Ott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er Yvonne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SV Breitenbrunn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mer Karl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ner Rober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zer Christoph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Mit sportlichen Grüß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z Hu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pl. KK-Gewehr</w:t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Garde Md BT;Century Gothic" w:hAnsi="AvantGarde Md BT;Century Gothic" w:cs="AvantGarde Md BT;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0:56:00Z</dcterms:created>
  <dc:creator>Herbert Wagner</dc:creator>
  <dc:description/>
  <dc:language>en-US</dc:language>
  <cp:lastModifiedBy>privat</cp:lastModifiedBy>
  <cp:lastPrinted>2007-05-08T08:03:00Z</cp:lastPrinted>
  <dcterms:modified xsi:type="dcterms:W3CDTF">2007-08-05T21:10:00Z</dcterms:modified>
  <cp:revision>3</cp:revision>
  <dc:subject/>
  <dc:title> </dc:title>
</cp:coreProperties>
</file>